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DELO DE PROPOSTA DE PREÇOS</w:t>
      </w:r>
    </w:p>
    <w:p>
      <w:pPr>
        <w:pStyle w:val="Normal"/>
        <w:spacing w:lineRule="auto" w:line="276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267"/>
      </w:tblGrid>
      <w:tr>
        <w:trPr/>
        <w:tc>
          <w:tcPr>
            <w:tcW w:w="75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egão Presencial n.º 08/2016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 realizar-se em 29/07/2016 às 15:30 horas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cesso n.º 446/2016</w:t>
            </w:r>
          </w:p>
        </w:tc>
      </w:tr>
      <w:tr>
        <w:trPr>
          <w:trHeight w:val="4078" w:hRule="atLeast"/>
        </w:trPr>
        <w:tc>
          <w:tcPr>
            <w:tcW w:w="7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A(O) licitante ao lado e abaixo identificada(o) se propõe a fornecer/entregar, à Câmara Municipal de Saquarema – RJ, os itens objeto deste certame (conforme discriminado no Termo de Referência – Anexo II), pelos preços e condições assinalados na presente, obedecendo rigorosamente às disposições da legislação competent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284" w:right="-73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-993" w:right="-61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5"/>
        <w:gridCol w:w="1134"/>
        <w:gridCol w:w="1418"/>
        <w:gridCol w:w="3685"/>
        <w:gridCol w:w="2268"/>
        <w:gridCol w:w="2268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7" w:firstLine="1347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 xml:space="preserve">Especificação mínima a ser atendi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Unidade de me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Marca, modelo e ou 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Preço U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(por item)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Roteador sem fio (wireless), modelo teto, sinal em 360º, padrão IEEE 802.11n, dual band (2,4GHz e 5GHz), 300Mbps, antenas de, no mínimo, 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5 dBi omnidirecionais, mínimo de 2 portas LAN 10/100  </w:t>
            </w:r>
            <w:r>
              <w:rPr>
                <w:rFonts w:cs="Arial" w:ascii="Bookman Old Style" w:hAnsi="Bookman Old Style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Cabo de rede montado Patch Cord padrão CAT5e, 1,5m de extensão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Organizador de cabos Patch Panel 48 portas 2U’s, padrão RJ45, compatível com cabeamento CAT5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Fonte de alimentação para PC, padrão ATX, potência mínima de 250W reais, bivolt 127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Cabo padrão UTP CAT5e, caixa/rolo com 300m de comprimen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$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Caixa completa 4x4, com módulo RJ45 CAT5e e módulo R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Aparelho telefônico de mesa, padrão, aprovado pela Anat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Disco rígido portátil (HD externo) com capacidade de armazenamento de 1TB, velocidade mínima de 5.400RPM e conexão USB 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Switch 48 portas gerenciável, com portas padrão G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Central digital, 16 troncos analógicos, 40 canais, módulos ADSL, atendedor, música e EV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Aparelho telefônico do tipo KS compatível com a central digital especificada no item 10 sup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  <w:t>Total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  <w:t xml:space="preserve">R$ </w:t>
            </w:r>
          </w:p>
        </w:tc>
      </w:tr>
    </w:tbl>
    <w:p>
      <w:pPr>
        <w:pStyle w:val="Normal"/>
        <w:ind w:left="-567" w:right="-618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PROPOSTA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Arial" w:ascii="Bookman Old Style" w:hAnsi="Bookman Old Style"/>
          <w:color w:val="000000"/>
          <w:sz w:val="24"/>
          <w:szCs w:val="24"/>
        </w:rPr>
        <w:t>de Saquarema, a empresa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______________________________________, </w:t>
      </w:r>
      <w:r>
        <w:rPr>
          <w:rFonts w:cs="Arial" w:ascii="Bookman Old Style" w:hAnsi="Bookman Old Style"/>
          <w:sz w:val="24"/>
          <w:szCs w:val="24"/>
        </w:rPr>
        <w:t>inscrita no CNPJ/MF sob o n.º ________________,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 xml:space="preserve"> estabelecida na _______________________________________________________________________ para a venda de equipamentos de sistema de telefonia PABX e de equipamentos e ou componentes de informática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color w:val="000000"/>
          <w:sz w:val="24"/>
          <w:szCs w:val="24"/>
        </w:rPr>
        <w:t>de acordo com as especificações, quantidades e demais condições estabelecidas no Termo de Referência – Anexo II do Edital de Pregão Presencial n.º 08/2016, segundo os preços contidos na presente e observadas as condições a seguir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1 - DO PREÇO TOTAL OFERTADO E DA GARANTIA DOS BENS: 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426" w:leader="none"/>
          <w:tab w:val="left" w:pos="709" w:leader="none"/>
        </w:tabs>
        <w:ind w:left="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- O preço total ofertado é de R$ __________ (___________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O preço ofertado já inclui todos os custos com frete visando à entrega dos produtos nas dependências do Poder Público licitante, mão de obra, tributos (tais como taxas, impostos e contribuições fiscais), seguros, encargos sociais, administrativos, trabalhistas e ou previdenciários, contribuições parafiscais e outros encargos que venham a incidir sobre o objeto do Edital de Pregão Presencial n.º 08/2016.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709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426" w:leader="none"/>
          <w:tab w:val="left" w:pos="709" w:leader="none"/>
        </w:tabs>
        <w:ind w:left="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- O prazo de garantia dos bens objeto da presente proposta de preços deverá ser igual ou superior ao estabelecido pela empresa fabricante e em observância da legislação aplicável. </w:t>
      </w:r>
    </w:p>
    <w:p>
      <w:pPr>
        <w:pStyle w:val="Normal"/>
        <w:tabs>
          <w:tab w:val="clear" w:pos="708"/>
          <w:tab w:val="left" w:pos="-426" w:leader="none"/>
          <w:tab w:val="left" w:pos="426" w:leader="none"/>
          <w:tab w:val="left" w:pos="709" w:leader="none"/>
        </w:tabs>
        <w:ind w:left="284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grafodaLista"/>
        <w:ind w:left="284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- DO PRAZO DE VALIDADE DA PROPOSTA: 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2.1 - O prazo de validade desta proposta de preços é de 60 (sessenta) dias, contados da data de sua entrega à Comissão Permanente de Pregão, na sessão de abertura designada nos termos do Edital de Pregão em referência, observando-se, na contagem do prazo, o disposto no caput e parágrafo único do art. 110 da Lei Federal n.º 8.666/93. 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980</wp:posOffset>
                </wp:positionH>
                <wp:positionV relativeFrom="paragraph">
                  <wp:posOffset>83820</wp:posOffset>
                </wp:positionV>
                <wp:extent cx="4297045" cy="239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392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35pt;height:188.35pt;mso-wrap-distance-left:9.05pt;mso-wrap-distance-right:9.05pt;mso-wrap-distance-top:0pt;mso-wrap-distance-bottom:0pt;margin-top:6.6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type w:val="nextPage"/>
      <w:pgSz w:orient="landscape" w:w="16838" w:h="11906"/>
      <w:pgMar w:left="567" w:right="822" w:gutter="0" w:header="567" w:top="106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INSERIR LOGOT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">
    <w:name w:val="highlight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5:00Z</dcterms:created>
  <dc:creator/>
  <dc:description/>
  <cp:keywords/>
  <dc:language>en-US</dc:language>
  <cp:lastModifiedBy>Americo</cp:lastModifiedBy>
  <cp:lastPrinted>2016-07-23T00:06:00Z</cp:lastPrinted>
  <dcterms:modified xsi:type="dcterms:W3CDTF">2016-07-23T03:18:00Z</dcterms:modified>
  <cp:revision>942</cp:revision>
  <dc:subject/>
  <dc:title/>
</cp:coreProperties>
</file>