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ind w:left="426" w:right="960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 DE PREÇOS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44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6937"/>
      </w:tblGrid>
      <w:tr>
        <w:trPr/>
        <w:tc>
          <w:tcPr>
            <w:tcW w:w="66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gão Presencial n.º 05/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realizar-se em 18/04/2016 às 15:30 horas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cesso n.º 212/2016</w:t>
            </w:r>
          </w:p>
        </w:tc>
      </w:tr>
      <w:tr>
        <w:trPr>
          <w:trHeight w:val="3626" w:hRule="atLeast"/>
        </w:trPr>
        <w:tc>
          <w:tcPr>
            <w:tcW w:w="6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empresa, empresário ou microempreendedor individual ao lado e abaixo identificado(a) se propõe a fornecer, à Câmara Municipal de Saquarema – RJ, os itens objeto deste certame (conforme discriminado no Termo de Referência – Anexo II), pelos preços e condições assinalados na presente, obedecendo rigorosamente às disposições da legislação competente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IMBO (razão social, endereço e CNPJ)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04"/>
        <w:gridCol w:w="1817"/>
        <w:gridCol w:w="1366"/>
        <w:gridCol w:w="2023"/>
        <w:gridCol w:w="1805"/>
        <w:gridCol w:w="2267"/>
      </w:tblGrid>
      <w:tr>
        <w:trPr>
          <w:trHeight w:val="610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FORNECIMENTO DE GÊNEROS ALIMENTÍCIOS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pecific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Unidade de medi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Quantid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rca ou referênc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eço Unitá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eço Tot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(por item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çúcar refinado 1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doçante 100m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ras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Água mineral com gás 510m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raf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Água mineral sem gás 510m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raf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Água mineral sem gás 20l (galã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raf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iscoito cream cracker 2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iscoito de maisena 2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iscoito salgado – tipo petisco/aperitivo 15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fé em pó 25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ás liquefeito de petróleo (GLP) 13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tij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eite integral UHT 1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nid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nteiga extra com sal 5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ortadela comum fatia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ão de forma 5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ão francês 5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ê 1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ote/l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ito de frango defumado fatia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ito de peru defumado fatia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izza (sabores variados) 46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nid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esunto suíno fatia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eijo branco/minas fresc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eijo mussarela fatia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eijo prato fatia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frigerante à base de cola 2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raf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frigerante à base de cola 2l ligh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raf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frigerante à base de guaraná 2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raf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queijão 25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ame 2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o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co concentrado (sabores variados) 500m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raf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co pronto – néctar de fruta (sabores variados) 1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nid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otal Ger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$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76"/>
        <w:ind w:left="426" w:right="96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right="960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que faz, à Câmara Municipal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 Saquarema, a empresa, empresário ou microempreendedor individual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____________________________________________, </w:t>
      </w:r>
      <w:r>
        <w:rPr>
          <w:rFonts w:cs="Bookman Old Style" w:ascii="Bookman Old Style" w:hAnsi="Bookman Old Style"/>
          <w:sz w:val="24"/>
          <w:szCs w:val="24"/>
        </w:rPr>
        <w:t>inscrita no CNPJ/MF sob o n.º _______________,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estabelecida na ____________________________________________, para o fornecimento de gêneros alimentícios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e acordo com as especificações, quantidades e demais condições estabelecidas no Termo de Referência – Anexo II do Edital de Pregão Presencial n.º 05/2016, segundo os preços contidos na presente e observadas as condições a seguir.</w:t>
      </w:r>
    </w:p>
    <w:p>
      <w:pPr>
        <w:pStyle w:val="Normal"/>
        <w:spacing w:lineRule="auto" w:line="276"/>
        <w:ind w:left="426" w:right="960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right="960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426" w:right="9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- DO PREÇO TOTAL OFERTADO: </w:t>
      </w:r>
    </w:p>
    <w:p>
      <w:pPr>
        <w:pStyle w:val="Normal"/>
        <w:ind w:left="426" w:right="9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709" w:leader="none"/>
          <w:tab w:val="left" w:pos="851" w:leader="none"/>
        </w:tabs>
        <w:ind w:left="426" w:right="9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O preço total ofertado é de R$ ____________ (_______________________________________________________).  </w:t>
      </w:r>
    </w:p>
    <w:p>
      <w:pPr>
        <w:pStyle w:val="Normal"/>
        <w:tabs>
          <w:tab w:val="clear" w:pos="708"/>
          <w:tab w:val="left" w:pos="0" w:leader="none"/>
        </w:tabs>
        <w:ind w:left="426" w:right="9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709" w:leader="none"/>
          <w:tab w:val="left" w:pos="851" w:leader="none"/>
        </w:tabs>
        <w:ind w:left="426" w:right="9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O preço ofertado já inclui todos os custos com frete visando à entrega dos produtos nas dependências do Poder Público licitante, mão de obra, tributos (tais como taxas, impostos e contribuições fiscais), seguros, encargos sociais, administrativos, trabalhistas e ou previdenciários, contribuições parafiscais e outros encargos que venham a incidir sobre o objeto do Edital de Pregão Presencial n.º 05/2016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851" w:leader="none"/>
        </w:tabs>
        <w:ind w:right="9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851" w:leader="none"/>
        </w:tabs>
        <w:ind w:right="9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567" w:leader="none"/>
        </w:tabs>
        <w:ind w:left="426" w:right="9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- DO PRAZO DE VALIDADE DA PROPOSTA: </w:t>
      </w:r>
    </w:p>
    <w:p>
      <w:pPr>
        <w:pStyle w:val="Normal"/>
        <w:ind w:left="426" w:right="9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9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1 - O prazo de validade desta proposta de preços é de 60 (sessenta) dias, contados da data de sua entrega à Comissão Permanente de Pregão, na sessão de abertura designada nos termos do Edital de Pregão em referência, observando-se, na contagem do prazo, o disposto no caput e parágrafo único do art. 110 da Lei Federal n.º 8.666/93. </w:t>
      </w:r>
    </w:p>
    <w:p>
      <w:pPr>
        <w:pStyle w:val="Normal"/>
        <w:ind w:left="426" w:right="96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426" w:right="96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cal e data.</w:t>
      </w:r>
    </w:p>
    <w:p>
      <w:pPr>
        <w:pStyle w:val="Normal"/>
        <w:tabs>
          <w:tab w:val="clear" w:pos="708"/>
          <w:tab w:val="left" w:pos="6521" w:leader="none"/>
        </w:tabs>
        <w:ind w:left="426" w:right="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9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635</wp:posOffset>
                </wp:positionV>
                <wp:extent cx="4483735" cy="262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62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RIMBO (razão social, endereço e CNPJ) e ASSI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05pt;height:206.5pt;mso-wrap-distance-left:9.05pt;mso-wrap-distance-right:9.05pt;mso-wrap-distance-top:0pt;mso-wrap-distance-bottom:0pt;margin-top:-0.0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ARIMBO (razão social, endereço e CNPJ) e ASSI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426" w:right="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3" w:right="5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06:00Z</dcterms:created>
  <dc:creator/>
  <dc:description/>
  <cp:keywords/>
  <dc:language>en-US</dc:language>
  <cp:lastModifiedBy>Americo</cp:lastModifiedBy>
  <cp:lastPrinted>2014-06-26T14:31:00Z</cp:lastPrinted>
  <dcterms:modified xsi:type="dcterms:W3CDTF">2016-04-06T00:23:00Z</dcterms:modified>
  <cp:revision>465</cp:revision>
  <dc:subject/>
  <dc:title/>
</cp:coreProperties>
</file>