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MODELO DE PROPOSTA DE PREÇOS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8149"/>
      </w:tblGrid>
      <w:tr>
        <w:trPr/>
        <w:tc>
          <w:tcPr>
            <w:tcW w:w="71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dital de Pregão n.º 04/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 realizar-se em 15/04/2016 às 15:30 horas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cesso n.º 50/2016</w:t>
            </w:r>
          </w:p>
        </w:tc>
      </w:tr>
      <w:tr>
        <w:trPr>
          <w:trHeight w:val="3626" w:hRule="atLeast"/>
        </w:trPr>
        <w:tc>
          <w:tcPr>
            <w:tcW w:w="7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 empresa ao lado e abaixo identificada se propõe a fornecer, à Câmara Municipal de Saquarema – RJ, os itens objeto deste certame (conforme discriminado no Projeto Básico – Anexo A do Termo de Referência – Anexo II) e prestar os serviços correspondentes, pelos preços e condições assinalados na presente, obedecendo rigorosamente às disposições da legislação competente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RIMBO (razão social, endereço e CNPJ)</w:t>
            </w:r>
          </w:p>
        </w:tc>
      </w:tr>
    </w:tbl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000"/>
        <w:gridCol w:w="929"/>
        <w:gridCol w:w="1241"/>
        <w:gridCol w:w="2361"/>
        <w:gridCol w:w="1707"/>
        <w:gridCol w:w="1707"/>
        <w:gridCol w:w="2034"/>
        <w:gridCol w:w="1996"/>
      </w:tblGrid>
      <w:tr>
        <w:trPr>
          <w:trHeight w:val="7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ecificação das peças e ou produtos automotivo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de medid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a/fabricante, modelo e ou referênc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ço unitário das peças/produtos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ço total das peças/produtos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ço unitário dos serviços correspondentes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ço total dos serviços correspondentes**</w:t>
            </w:r>
          </w:p>
        </w:tc>
      </w:tr>
      <w:tr>
        <w:trPr>
          <w:trHeight w:val="282" w:hRule="atLeast"/>
        </w:trPr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iat Linea HLX (Dualogic) 1.8 16v Flex, ano fab. 2011, ano mod. 2011 (quantitativo para atender a demanda de 01 veículo)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rtecedor dianteir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rtecedor traseir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ria 12V 60A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ia denta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ia do alternado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o de frei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cador da correia denta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cador da correia do alternado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o de pastilhas de freio dianteir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o de pastilhas de freio traseir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o de vela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 para amortecedor dianteir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 para amortecedor traseir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 de embreag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lheta do limpador do         para-brisa (par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heta do limpador do vidro traseir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vô de suspensã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neu 195/65 R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eira de direçã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amento dianteir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amento traseir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nhamento de direçã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***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anceamento de roda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***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agem de roda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***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Fiat Palio Fire Economy 1.0, Flex, ano fab. 2014, ano mod. 2014 (quantitativo para atender a demanda de 13 veículos)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ecedor dianteir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ecedor traseir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ria 12V 50A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ço axi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a da balanç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o do pne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indro do freio traseir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fa da caix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fa da homocinét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ia denta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ia do alternado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 de frei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cador da correia denta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cador da correia do alternado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do ar condicionad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pastilhas de frei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go de sapatas de freio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o de vela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para amortecedor dianteir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para amortecedor traseir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de embreag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5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heta do limpador do para-brisa (par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5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heta do limpador do vidro traseir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ô de suspensã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 165/70 R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eira de direçã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mento dianteir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mento traseir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hamento de direçã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***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amento de roda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***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agem de roda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***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rFonts w:cs="Arial" w:ascii="Arial" w:hAnsi="Arial"/>
                <w:b/>
              </w:rPr>
              <w:t>Fiat Siena HLX Flex 1.8, ano fab. 2005, ano mod. 2006 (quantitativo para atender a demanda de 01 veículo)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rtecedor dianteir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rtecedor traseir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ria 12V 50A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ço axi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ha da balanç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co do pne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lindro do freio traseir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ifa da caix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ifa da homocinét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ia denta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ia do alternado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o de frei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cador da correia denta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cador da correia do alternado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tro do ar condicionad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o de pastilhas de frei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go de sapatas de freio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go de vela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 para amortecedor dianteir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 para amortecedor traseir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 de embreagem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lheta do limpador do       para-brisa (par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heta do limpador do vidro traseir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vô de suspensã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neu 175/65 R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eira de direçã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amento dianteir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amento traseir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nhamento de direçã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***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anceamento de roda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***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2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agem de roda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***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       </w:t>
            </w:r>
          </w:p>
        </w:tc>
      </w:tr>
      <w:tr>
        <w:trPr>
          <w:trHeight w:val="720" w:hRule="atLeast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Peças e ou produtos automotivos novos, originais e compatíveis aos modelos dos veículos identificados em cada um dos pontos abaixo; ** Serviços (mão de obra) correspondentes com a substituição/instalação da(s) peça(s) e ou produto(s) automotivo(s) respectivo(s); *** Não se aplica aos serviços respectiv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preço das peças*): R$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preço dos serviços**): R$ </w:t>
            </w:r>
          </w:p>
        </w:tc>
      </w:tr>
      <w:tr>
        <w:trPr>
          <w:trHeight w:val="282" w:hRule="atLeast"/>
        </w:trPr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por extenso (total geral: preço das peças* e dos serviços**): </w:t>
            </w:r>
          </w:p>
        </w:tc>
      </w:tr>
    </w:tbl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276"/>
        <w:ind w:left="-142" w:right="-32" w:hanging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OPOSTA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que faz, à Câmara Municipal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 Saquarema, a empresa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_____________________________________________, inscrita no CNPJ/MF sob o n.º _________________, estabelecida na _____________________________________________________, para o fornecimento, durante o período de 08 (oito) meses, de peças e produtos automotivos e correspondente prestação de serviços com a instalação e ou substituição dos mesmos</w:t>
      </w:r>
      <w:r>
        <w:rPr>
          <w:rFonts w:cs="Arial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de acordo com o especificado e quantificado no Projeto Básico previsto no Anexo A do Termo de Referência – Anexo II do Edital de Pregão Presencial n.º 04/2016 segundo os preços contidos na presente e observadas as condições a seguir.</w:t>
      </w:r>
    </w:p>
    <w:p>
      <w:pPr>
        <w:pStyle w:val="Normal"/>
        <w:spacing w:lineRule="auto" w:line="276"/>
        <w:ind w:left="-142" w:right="-32" w:hanging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ind w:left="-142" w:right="-32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 - DO PREÇO TOTAL OFERTADO: </w:t>
      </w:r>
    </w:p>
    <w:p>
      <w:pPr>
        <w:pStyle w:val="Normal"/>
        <w:ind w:left="-142" w:right="-32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284" w:leader="none"/>
        </w:tabs>
        <w:ind w:left="-142" w:right="-3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- O preço total ofertado é de R$ _________ (________________________________________).  </w:t>
      </w:r>
    </w:p>
    <w:p>
      <w:pPr>
        <w:pStyle w:val="Normal"/>
        <w:tabs>
          <w:tab w:val="clear" w:pos="708"/>
          <w:tab w:val="left" w:pos="0" w:leader="none"/>
        </w:tabs>
        <w:ind w:left="-142" w:right="-3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284" w:leader="none"/>
        </w:tabs>
        <w:ind w:left="-142" w:right="-3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- O preço ofertado já inclui todos os custos com frete, mão de obra, tributos (tais como taxas, impostos e contribuições fiscais), seguros, encargos sociais, administrativos, trabalhistas e ou previdenciários, contribuições parafiscais e outros encargos que venham a incidir sobre o objeto do Edital de Pregão Presencial n.º 04/2016.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-142" w:right="-3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-142" w:right="-3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-142" w:leader="none"/>
          <w:tab w:val="left" w:pos="142" w:leader="none"/>
        </w:tabs>
        <w:ind w:left="-142" w:right="-32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- DO PRAZO DE VALIDADE DA PROPOSTA: </w:t>
      </w:r>
    </w:p>
    <w:p>
      <w:pPr>
        <w:pStyle w:val="Normal"/>
        <w:ind w:left="-142" w:right="-32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142" w:right="-3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1 - O prazo de validade desta proposta de preços é de 60 (sessenta) dias, contados da data de sua entrega à Comissão Permanente de Licitação, na sessão de abertura designada nos termos do Edital de Pregão em referência, observando-se, na contagem do prazo, o disposto no caput e parágrafo único do art. 110 da Lei Federal n.º 8.666/93. </w:t>
      </w:r>
    </w:p>
    <w:p>
      <w:pPr>
        <w:pStyle w:val="Normal"/>
        <w:ind w:left="-142" w:right="-32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-142" w:right="-32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-142" w:right="-32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ocal e data.</w:t>
      </w:r>
    </w:p>
    <w:p>
      <w:pPr>
        <w:pStyle w:val="Normal"/>
        <w:ind w:left="-142" w:right="-32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284" w:right="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284" w:right="67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-635</wp:posOffset>
                </wp:positionV>
                <wp:extent cx="4483735" cy="262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2622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CARIMBO (razão social, endereço e CNPJ) e ASSINATU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05pt;height:206.5pt;mso-wrap-distance-left:9.05pt;mso-wrap-distance-right:9.05pt;mso-wrap-distance-top:0pt;mso-wrap-distance-bottom:0pt;margin-top:-0.0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CARIMBO (razão social, endereço e CNPJ) e ASSINATUR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left="284" w:right="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993" w:right="56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ighlight">
    <w:name w:val="highlight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i/>
      <w:sz w:val="2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basedOn w:val="Fontepargpadro"/>
    <w:qFormat/>
    <w:rPr>
      <w:rFonts w:ascii="Courier New" w:hAnsi="Courier New" w:eastAsia="Times New Roman" w:cs="Courier New"/>
      <w:b/>
      <w:bCs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i/>
      <w:iCs/>
      <w:sz w:val="26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i/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06:00Z</dcterms:created>
  <dc:creator/>
  <dc:description/>
  <cp:keywords/>
  <dc:language>en-US</dc:language>
  <cp:lastModifiedBy/>
  <cp:lastPrinted>2015-03-31T21:16:00Z</cp:lastPrinted>
  <dcterms:modified xsi:type="dcterms:W3CDTF">2016-04-04T22:11:00Z</dcterms:modified>
  <cp:revision>395</cp:revision>
  <dc:subject/>
  <dc:title/>
</cp:coreProperties>
</file>