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497" w:leader="none"/>
        </w:tabs>
        <w:spacing w:lineRule="auto" w:line="276" w:before="480" w:after="0"/>
        <w:ind w:left="-851" w:right="-426" w:hanging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MODELO DE PROPOSTA DE PREÇOS</w:t>
      </w:r>
    </w:p>
    <w:p>
      <w:pPr>
        <w:pStyle w:val="Normal"/>
        <w:spacing w:lineRule="auto" w:line="276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tbl>
      <w:tblPr>
        <w:tblW w:w="55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321"/>
      </w:tblGrid>
      <w:tr>
        <w:trPr/>
        <w:tc>
          <w:tcPr>
            <w:tcW w:w="474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STADO DO RIO DE JANEIRO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ÂMARA MUNICIPAL DE SAQUAREMA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Assessoria de Administração Geral 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gão Presencial n.º 02/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 realizar-se em 25/02/2016 às 15:00 horas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cesso n.º 67/2016</w:t>
            </w:r>
          </w:p>
        </w:tc>
      </w:tr>
      <w:tr>
        <w:trPr>
          <w:trHeight w:val="4058" w:hRule="atLeast"/>
        </w:trPr>
        <w:tc>
          <w:tcPr>
            <w:tcW w:w="4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 empresa ao lado e abaixo identificada se propõe a fornecer, à Câmara Municipal de Saquarema – RJ, os itens objeto deste certame (conforme discriminado no Termo de Referência – Anexo II), pelos preços e condições assinalados na presente, obedecendo rigorosamente às disposições da legislação competente.</w:t>
            </w:r>
          </w:p>
        </w:tc>
        <w:tc>
          <w:tcPr>
            <w:tcW w:w="5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RIMBO (razão social, endereço e CNPJ)</w:t>
            </w:r>
          </w:p>
        </w:tc>
      </w:tr>
    </w:tbl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2584"/>
        <w:gridCol w:w="1069"/>
        <w:gridCol w:w="1598"/>
        <w:gridCol w:w="1444"/>
        <w:gridCol w:w="1417"/>
        <w:gridCol w:w="1560"/>
      </w:tblGrid>
      <w:tr>
        <w:trPr>
          <w:trHeight w:val="6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Unidade de medi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Marca ou refer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Preço Unitári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Preço Tota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(por item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Gasolina comu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litr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54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Etanol comu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litr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52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Óleo lubrificante semissintético 15W4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litr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Filtro de ar do moto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Filtro de óle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</w:tbl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276"/>
        <w:ind w:left="-851" w:right="-1" w:hanging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ROPOSTA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que faz, à Câmara Municipal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 Saquarema, a empresa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_____________________________________________, inscrita no CNPJ/MF sob o n.º _____________________, estabelecida na ________________________________________, para o </w:t>
      </w:r>
      <w:r>
        <w:rPr>
          <w:rFonts w:cs="Arial" w:ascii="Bookman Old Style" w:hAnsi="Bookman Old Style"/>
          <w:sz w:val="24"/>
          <w:szCs w:val="24"/>
        </w:rPr>
        <w:t xml:space="preserve">fornecimento parcelado de combustíveis (gasolina e etanol comuns), óleo lubrificante, filtro de ar do motor e filtro de óleo para guarnecerem os veículos de propriedade da Câmara Municipal de Saquarema – RJ, pelo período de 10 (dez) meses, 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>de acordo com as especificações e condições contidas no Termo de Referência – Anexo II do Edital de Pregão Presencial n.º 02/2016, segundo os preços contidos na presente e observadas as demais condições a seguir.</w:t>
      </w:r>
    </w:p>
    <w:p>
      <w:pPr>
        <w:pStyle w:val="Normal"/>
        <w:spacing w:lineRule="auto" w:line="276"/>
        <w:ind w:left="-851" w:right="-1" w:hanging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ind w:left="-851" w:right="-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 - DO PREÇO TOTAL OFERTADO: </w:t>
      </w:r>
    </w:p>
    <w:p>
      <w:pPr>
        <w:pStyle w:val="Normal"/>
        <w:ind w:left="-851" w:right="-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  <w:tab w:val="left" w:pos="1276" w:leader="none"/>
        </w:tabs>
        <w:ind w:left="-851"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- O preço total ofertado é de R$ ____________ (____________________________________).  </w:t>
      </w:r>
    </w:p>
    <w:p>
      <w:pPr>
        <w:pStyle w:val="Normal"/>
        <w:tabs>
          <w:tab w:val="clear" w:pos="708"/>
          <w:tab w:val="left" w:pos="0" w:leader="none"/>
        </w:tabs>
        <w:ind w:left="-851"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ind w:left="-851"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2 - O preço ofertado já inclui todos os custos com frete, mão de obra, tributos (tais como taxas, impostos e contribuições fiscais), seguros, encargos sociais, administrativos, trabalhistas e ou previdenciários, contribuições parafiscais e outros encargos que venham a incidir sobre o objeto do Edital de Pregão Presencial n.º 02/2016.</w:t>
      </w:r>
    </w:p>
    <w:p>
      <w:pPr>
        <w:pStyle w:val="PargrafodaLista"/>
        <w:ind w:left="-851"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ind w:left="-85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 - DO PRAZO DE VIGÊNCIA DA CONTRATAÇÃO:</w:t>
      </w:r>
    </w:p>
    <w:p>
      <w:pPr>
        <w:pStyle w:val="PargrafodaLista"/>
        <w:ind w:left="-85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1 - O prazo de vigência da contratação que decorrer desta licitação será de 10 (dez) meses contínuos e começará a fluir a partir do 1º (primeiro) dia útil seguinte ao da data de celebração do instrumento contratual.    </w:t>
      </w:r>
    </w:p>
    <w:p>
      <w:pPr>
        <w:pStyle w:val="Normal"/>
        <w:ind w:left="-851"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1134" w:leader="none"/>
        </w:tabs>
        <w:spacing w:lineRule="auto" w:line="276"/>
        <w:ind w:left="-851" w:right="-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3 - DO PRAZO DE VALIDADE DA PROPOSTA: 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1134" w:leader="none"/>
        </w:tabs>
        <w:spacing w:lineRule="auto" w:line="276"/>
        <w:ind w:left="-851" w:right="-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-851"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1 - O prazo de validade desta proposta de preços é de 60 (sessenta) dias, contados da data de sua entrega ao pregoeiro, na sessão de abertura designada nos termos do Edital de Pregão em referência, observando-se, na contagem do prazo, o disposto no caput e parágrafo único do art. 110 da Lei Federal n.º 8.666/93.</w:t>
      </w:r>
    </w:p>
    <w:p>
      <w:pPr>
        <w:pStyle w:val="Normal"/>
        <w:spacing w:lineRule="auto" w:line="276"/>
        <w:ind w:left="-851" w:right="-1" w:hanging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ind w:left="-851" w:right="-1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ocal e data.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925</wp:posOffset>
                </wp:positionH>
                <wp:positionV relativeFrom="paragraph">
                  <wp:posOffset>8255</wp:posOffset>
                </wp:positionV>
                <wp:extent cx="3916045" cy="220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2209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CARIMBO (razão social, endereço e CNPJ) e ASSINATU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35pt;height:174pt;mso-wrap-distance-left:9.05pt;mso-wrap-distance-right:9.05pt;mso-wrap-distance-top:0pt;mso-wrap-distance-bottom:0pt;margin-top:0.6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CARIMBO (razão social, endereço e CNPJ) e ASSINATUR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283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-284" w:right="283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left="-284" w:right="283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-284" w:right="283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-284" w:right="283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-284" w:right="283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-284" w:right="283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-284" w:right="283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ighlight">
    <w:name w:val="highlight"/>
    <w:basedOn w:val="Fontepargpadro"/>
    <w:qFormat/>
    <w:rPr/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06:00Z</dcterms:created>
  <dc:creator/>
  <dc:description/>
  <cp:keywords/>
  <dc:language>en-US</dc:language>
  <cp:lastModifiedBy>Americo</cp:lastModifiedBy>
  <cp:lastPrinted>2011-09-26T21:01:00Z</cp:lastPrinted>
  <dcterms:modified xsi:type="dcterms:W3CDTF">2016-02-15T22:22:00Z</dcterms:modified>
  <cp:revision>274</cp:revision>
  <dc:subject/>
  <dc:title/>
</cp:coreProperties>
</file>