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ind w:left="-851" w:right="-994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 DE PREÇOS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59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360"/>
      </w:tblGrid>
      <w:tr>
        <w:trPr/>
        <w:tc>
          <w:tcPr>
            <w:tcW w:w="467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TADO DO RIO DE JANEIRO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ÂMARA MUNICIPAL DE SAQUAREMA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sessoria de Administração Geral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gão Presencial n.º 01/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realizar-se em 18/02/2016 às 15:00 horas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rocesso n.º 48/2016 </w:t>
            </w:r>
          </w:p>
        </w:tc>
      </w:tr>
      <w:tr>
        <w:trPr>
          <w:trHeight w:val="3618" w:hRule="atLeast"/>
        </w:trPr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(O) licitante ao lado e abaixo identificada(o) se propõe a prestar, à Câmara Municipal de Saquarema – RJ, os serviços objeto deste edital (conforme discriminado no Projeto Básico – Anexo A do Termo de Referência – Anexo II), pelos preços e condições assinalados na presente, obedecendo rigorosamente às disposições da legislação competente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IMBO (razão social, endereço e CNPJ)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1559"/>
        <w:gridCol w:w="1559"/>
        <w:gridCol w:w="1985"/>
      </w:tblGrid>
      <w:tr>
        <w:trPr>
          <w:trHeight w:val="56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ASSESSORIA CONTÁBIL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 xml:space="preserve">Descrição dos serviç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Período (meses) da prestação dos serviç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Valor Men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Preço Total</w:t>
            </w:r>
          </w:p>
        </w:tc>
      </w:tr>
      <w:tr>
        <w:trPr>
          <w:trHeight w:val="2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ún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Assessoria técnica em serviços de contabilidade, </w:t>
            </w:r>
            <w:r>
              <w:rPr>
                <w:rFonts w:cs="Arial" w:ascii="Bookman Old Style" w:hAnsi="Bookman Old Style"/>
                <w:sz w:val="21"/>
                <w:szCs w:val="21"/>
              </w:rPr>
              <w:t>assessoria técnica em análise contábil nos registros do SIGFIS e assessoria técnica à prestação de contas da Câmara Municipal de Saqua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R$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R$ </w:t>
            </w:r>
          </w:p>
        </w:tc>
      </w:tr>
      <w:tr>
        <w:trPr>
          <w:trHeight w:val="282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  <w:szCs w:val="24"/>
              </w:rPr>
              <w:t>R$</w:t>
            </w:r>
          </w:p>
        </w:tc>
      </w:tr>
    </w:tbl>
    <w:p>
      <w:pPr>
        <w:pStyle w:val="Normal"/>
        <w:spacing w:lineRule="auto" w:line="276"/>
        <w:ind w:left="-851" w:right="-994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left="-851" w:right="-994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que faz, à Câmara Municip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Saquarema, a empresa, empresário ou microempreendedor individual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_____________________________________________, inscrita(o) no CNPJ/MF sob o n.º _____________________, estabelecida(o) na ________________________________________, para a </w:t>
      </w:r>
      <w:r>
        <w:rPr>
          <w:rFonts w:cs="Bookman Old Style" w:ascii="Bookman Old Style" w:hAnsi="Bookman Old Style"/>
          <w:sz w:val="24"/>
          <w:szCs w:val="24"/>
        </w:rPr>
        <w:t xml:space="preserve">assessoria técnica em serviços de contabilidade, </w:t>
      </w:r>
      <w:r>
        <w:rPr>
          <w:rFonts w:cs="Arial" w:ascii="Bookman Old Style" w:hAnsi="Bookman Old Style"/>
          <w:sz w:val="24"/>
          <w:szCs w:val="24"/>
        </w:rPr>
        <w:t xml:space="preserve">assessoria técnica em análise contábil nos registros do SIGFIS e assessoria técnica à prestação de contas da Câmara Municipal de Saquarema, pelo período de 12 meses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e acordo com as especificações e condições contidas no Projeto Básico – Anexo A do Termo de Referência – Anexo II do Edital de Pregão Presencial n.º 01/2016, segundo os preços contidos na presente e observadas as demais condições a seguir.</w:t>
      </w:r>
    </w:p>
    <w:p>
      <w:pPr>
        <w:pStyle w:val="Normal"/>
        <w:ind w:left="-851" w:right="-994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-851" w:right="-99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- DO PREÇO TOTAL OFERTADO: </w:t>
      </w:r>
    </w:p>
    <w:p>
      <w:pPr>
        <w:pStyle w:val="Normal"/>
        <w:ind w:left="-851" w:right="-99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276" w:leader="none"/>
        </w:tabs>
        <w:ind w:left="-851" w:right="-9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total ofertado é de R$ ____________ (____________________________________).  </w:t>
      </w:r>
    </w:p>
    <w:p>
      <w:pPr>
        <w:pStyle w:val="Normal"/>
        <w:tabs>
          <w:tab w:val="clear" w:pos="708"/>
          <w:tab w:val="left" w:pos="0" w:leader="none"/>
        </w:tabs>
        <w:ind w:left="-851" w:right="-9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ind w:left="-851" w:right="-9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2 - O preço ofertado já inclui todos os custos diretos ou indiretos, seja com deslocamento, alimentação, estadia, tributos (tais como taxas, impostos e contribuições fiscais), seguros, encargos sociais, administrativos, trabalhistas e ou previdenciários, contribuições parafiscais e outros encargos que venham a incidir sobre o objeto do Edital de Pregão Presencial n.º 01/2016. </w:t>
      </w:r>
    </w:p>
    <w:p>
      <w:pPr>
        <w:pStyle w:val="PargrafodaLista"/>
        <w:ind w:left="-851" w:right="-9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ind w:left="-851" w:right="-99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- DO PRAZO DE VIGÊNCIA DA CONTRATAÇÃO:</w:t>
      </w:r>
    </w:p>
    <w:p>
      <w:pPr>
        <w:pStyle w:val="PargrafodaLista"/>
        <w:ind w:left="-851" w:right="-99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851" w:right="-994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1 - O prazo de vigência da contratação que decorrer desta licitação será de 12 (doze) meses contínuos e começará a fluir a partir do 1º (primeiro) dia útil seguinte ao da data de celebração do instrumento contratual.    </w:t>
      </w:r>
    </w:p>
    <w:p>
      <w:pPr>
        <w:pStyle w:val="Normal"/>
        <w:ind w:left="-851" w:right="-9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ind w:left="-851" w:right="-99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 - DO PRAZO DE VALIDADE DA PROPOSTA: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ind w:left="-851" w:right="-994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851" w:right="-99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 - O prazo de validade desta proposta de preços é de 60 (sessenta) dias, contados da data de sua entrega ao pregoeiro, na sessão de abertura designada nos termos do Edital de Pregão em referência, observando-se, na contagem do prazo, o disposto no caput e parágrafo único do art. 110 da Lei Federal n.º 8.666/93.</w:t>
      </w:r>
    </w:p>
    <w:p>
      <w:pPr>
        <w:pStyle w:val="Normal"/>
        <w:spacing w:lineRule="auto" w:line="276"/>
        <w:ind w:left="-851" w:right="-994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-851" w:right="-994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tabs>
          <w:tab w:val="clear" w:pos="708"/>
          <w:tab w:val="left" w:pos="6521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47320</wp:posOffset>
                </wp:positionV>
                <wp:extent cx="3916045" cy="235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354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RIMBO (razão social, endereço e CNPJ) e 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35pt;height:185.4pt;mso-wrap-distance-left:9.05pt;mso-wrap-distance-right:9.05pt;mso-wrap-distance-top:0pt;mso-wrap-distance-bottom:0pt;margin-top:11.6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ARIMBO (razão social, endereço e CNPJ) e ASSI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right="-9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46:00Z</dcterms:created>
  <dc:creator>Câmara Municipal de Saquarema - RJ</dc:creator>
  <dc:description/>
  <cp:keywords/>
  <dc:language>en-US</dc:language>
  <cp:lastModifiedBy/>
  <cp:lastPrinted>2013-02-21T21:38:00Z</cp:lastPrinted>
  <dcterms:modified xsi:type="dcterms:W3CDTF">2016-02-04T21:49:00Z</dcterms:modified>
  <cp:revision>71</cp:revision>
  <dc:subject/>
  <dc:title/>
</cp:coreProperties>
</file>