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7" w:leader="none"/>
        </w:tabs>
        <w:spacing w:lineRule="auto" w:line="276" w:before="480" w:after="0"/>
        <w:ind w:left="-851" w:right="-1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 DE PREÇOS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321"/>
      </w:tblGrid>
      <w:tr>
        <w:trPr/>
        <w:tc>
          <w:tcPr>
            <w:tcW w:w="4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TADO DO RIO DE JANEIRO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ÂMARA MUNICIPAL DE SAQUAREMA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essoria de Administração Geral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gão Presencial n.º 01/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realizar-se em 09/02/2017 às 15:00 horas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ocesso n.º 50/2017 </w:t>
            </w:r>
          </w:p>
        </w:tc>
      </w:tr>
      <w:tr>
        <w:trPr>
          <w:trHeight w:val="4058" w:hRule="atLeas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empresa ao lado e abaixo identificada se propõe a fornecer, à Câmara Municipal de Saquarema – RJ, os itens objeto deste certame (conforme discriminado no Termo de Referência – Anexo II), pelos preços e condições assinalados na presente, obedecendo rigorosamente às disposições da legislação competente.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IMBO (razão social, endereço e CNPJ)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584"/>
        <w:gridCol w:w="1069"/>
        <w:gridCol w:w="1598"/>
        <w:gridCol w:w="1444"/>
        <w:gridCol w:w="1417"/>
        <w:gridCol w:w="1560"/>
      </w:tblGrid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arca ou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ço Tot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(por item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82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Etanol com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.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Óleo lubrificante semi-sintético 15W4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Filtro de ar do mo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Filtro de óle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76"/>
        <w:ind w:left="-851" w:right="-28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Saquarema, a empres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_____________________________________________, inscrita no CNPJ/MF sob o n.º _____________________, estabelecida na ________________________________________, para o </w:t>
      </w:r>
      <w:r>
        <w:rPr>
          <w:rFonts w:cs="Arial" w:ascii="Bookman Old Style" w:hAnsi="Bookman Old Style"/>
          <w:sz w:val="24"/>
          <w:szCs w:val="24"/>
        </w:rPr>
        <w:t xml:space="preserve">fornecimento parcelado de combustíveis (gasolina e etanol comuns), óleo lubrificante, filtro de ar do motor e filtro de óleo para guarnecerem os veículos de propriedade da Câmara Municipal de Saquarema – RJ, pelo período de 12 (doze) meses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 acordo com as especificações e condições contidas no Termo de Referência – Anexo II do Edital de Pregão Presencial n.º 01/2017, segundo os preços contidos na presente e observadas as demais condições a seguir.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- DO PREÇO TOTAL OFERTADO: 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-851" w:righ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total ofertado é de R$ ____________ (____________________________________).  </w:t>
      </w:r>
    </w:p>
    <w:p>
      <w:pPr>
        <w:pStyle w:val="Normal"/>
        <w:tabs>
          <w:tab w:val="clear" w:pos="708"/>
          <w:tab w:val="left" w:pos="0" w:leader="none"/>
        </w:tabs>
        <w:ind w:left="-851" w:righ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ind w:left="-851" w:right="-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 - O preço ofertado já inclui todos os custos com frete, mão de obra, tributos (tais como taxas, impostos e contribuições fiscais), seguros, encargos sociais, administrativos, trabalhistas e ou previdenciários, contribuições parafiscais e outros encargos que venham a incidir sobre o objeto do Edital de Pregão Presencial               n.º 01/2017.</w:t>
      </w:r>
    </w:p>
    <w:p>
      <w:pPr>
        <w:pStyle w:val="PargrafodaLista"/>
        <w:ind w:left="-851" w:righ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ind w:left="-851" w:righ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- DO PRAZO DE VIGÊNCIA DA CONTRATAÇÃO:</w:t>
      </w:r>
    </w:p>
    <w:p>
      <w:pPr>
        <w:pStyle w:val="PargrafodaLista"/>
        <w:ind w:left="-851" w:righ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851" w:right="-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1 - O prazo de vigência da contratação que decorrer desta licitação será de 12 (doze) meses contínuos e começará a fluir a partir do 1º (primeiro) dia útil seguinte ao da data de celebração do instrumento contratual.    </w:t>
      </w:r>
    </w:p>
    <w:p>
      <w:pPr>
        <w:pStyle w:val="Normal"/>
        <w:ind w:left="-851" w:righ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851" w:righ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 - DO PRAZO DE VALIDADE DA PROPOSTA: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851" w:righ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-851" w:righ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 - O prazo de validade desta proposta de preços é de 60 (sessenta) dias, contados da data de sua entrega ao pregoeiro, na sessão de abertura designada nos termos do Edital de Pregão em referência, observando-se, na contagem do prazo, o disposto no caput e parágrafo único do art. 110 da Lei Federal n.º 8.666/93.</w:t>
      </w:r>
    </w:p>
    <w:p>
      <w:pPr>
        <w:pStyle w:val="Normal"/>
        <w:spacing w:lineRule="auto" w:line="276"/>
        <w:ind w:left="-851" w:right="-28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-851" w:right="-284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06045</wp:posOffset>
                </wp:positionV>
                <wp:extent cx="3916045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116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5pt;height:166.65pt;mso-wrap-distance-left:9.05pt;mso-wrap-distance-right:9.05pt;mso-wrap-distance-top:0pt;mso-wrap-distance-bottom:0pt;margin-top:8.3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-284" w:righ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6:00Z</dcterms:created>
  <dc:creator/>
  <dc:description/>
  <cp:keywords/>
  <dc:language>en-US</dc:language>
  <cp:lastModifiedBy>Americo</cp:lastModifiedBy>
  <cp:lastPrinted>2011-09-26T21:01:00Z</cp:lastPrinted>
  <dcterms:modified xsi:type="dcterms:W3CDTF">2017-01-30T19:09:00Z</dcterms:modified>
  <cp:revision>274</cp:revision>
  <dc:subject/>
  <dc:title/>
</cp:coreProperties>
</file>